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</w:rPr>
          <w:t>Бананы, фаршированные орехами в шоколаде</w:t>
        </w:r>
      </w:hyperlink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468693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Ингредиенты</w:t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ingr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grph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банана (500 г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г шокола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50 г грецких орехов (или любых по вкусу)</w:t>
      </w:r>
    </w:p>
    <w:p>
      <w:pPr>
        <w:pStyle w:val="Heading2"/>
        <w:rPr/>
      </w:pPr>
      <w:r>
        <w:rPr/>
        <w:t>Рецепт приготовления</w:t>
      </w:r>
    </w:p>
    <w:p>
      <w:pPr>
        <w:pStyle w:val="Heading2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sz w:val="24"/>
          <w:szCs w:val="24"/>
        </w:rPr>
        <w:t>Орехи положить в блендер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мельчить. Если блендера нет, орехи можно потолочь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околад растопить на водяной бане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ешать шоколад и орехи (немного орехов оставить для осыпки)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ананы почистить, разрезать вдоль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ждую половинку разрезать поперек на 3 части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олучившихся кусочков удалить сердцевину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околадно-ореховой массой "нафаршировать" бананы.</w:t>
      </w:r>
    </w:p>
    <w:p>
      <w:pPr>
        <w:pStyle w:val="Style13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ыпать орешк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ятного аппетит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7.info/cook/recipe/72-Banany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7:00Z</dcterms:created>
  <dc:creator>USER</dc:creator>
  <dc:description/>
  <cp:keywords/>
  <dc:language>en-US</dc:language>
  <cp:lastModifiedBy>USER</cp:lastModifiedBy>
  <dcterms:modified xsi:type="dcterms:W3CDTF">2010-06-11T07:21:00Z</dcterms:modified>
  <cp:revision>1</cp:revision>
  <dc:subject/>
  <dc:title>Бананы, фаршированные орехами в шоколаде</dc:title>
</cp:coreProperties>
</file>